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26.12.2019</w:t>
      </w:r>
      <w:r>
        <w:rPr>
          <w:sz w:val="28"/>
        </w:rPr>
        <w:t>г.</w:t>
        <w:tab/>
        <w:t>№ 408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Зоркальцевского сельского поселения от 09.01.2019 № 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,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Зоркальцевского сельского поселения от 28.12.2011 № 314 (в последующих редакциях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  <w:tab/>
        <w:t>Внести изменения в постановление Администрации Зоркальцевского сельского поселения от 09.01.2019 № 1 «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4"/>
          <w:szCs w:val="24"/>
        </w:rPr>
        <w:t>рганизации деятельности клубных формирований и формирований самодеятельного народного творчества</w:t>
      </w:r>
      <w:r>
        <w:rPr>
          <w:iCs/>
          <w:sz w:val="24"/>
          <w:szCs w:val="24"/>
        </w:rPr>
        <w:t>» изложив приложение к настоящему постановлению «</w:t>
      </w:r>
      <w:r>
        <w:rPr>
          <w:sz w:val="24"/>
          <w:szCs w:val="24"/>
        </w:rPr>
        <w:t>Исходные данные и результаты расчетов объема нормативных 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19 год» в новой редак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orkpo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</w:t>
        <w:tab/>
        <w:tab/>
        <w:tab/>
        <w:tab/>
        <w:t xml:space="preserve">         </w:t>
        <w:tab/>
        <w:t xml:space="preserve">       </w:t>
        <w:tab/>
        <w:t>В.Н. 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Subtitl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9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 26.12.2019 № 4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 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9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 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3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3,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6,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54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1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21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668000+503700)/229=9483,41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867703,83+260124,42+6880,54+214543,53+679604,20+301061,20+240155,00+72087,75+23000,00+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9584,61)/229=13863,52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335654,92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483,41*229+13863,52*229+335654,92=2171700,00+3174745,08+335654,92=5682100,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dmin</cp:lastModifiedBy>
  <cp:lastPrinted>2020-01-03T11:49:00Z</cp:lastPrinted>
  <dcterms:modified xsi:type="dcterms:W3CDTF">2020-01-03T04:54:00Z</dcterms:modified>
  <cp:revision>54</cp:revision>
  <dc:subject/>
  <dc:title/>
</cp:coreProperties>
</file>